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7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31115</wp:posOffset>
                </wp:positionV>
                <wp:extent cx="8440420" cy="63360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560" cy="63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5pt;margin-top:2.45pt;width:664.55pt;height:49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935355</wp:posOffset>
                </wp:positionV>
                <wp:extent cx="5029200" cy="472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5pt;margin-top:73.65pt;width:395.95pt;height:3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935355</wp:posOffset>
                </wp:positionV>
                <wp:extent cx="5360035" cy="472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47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85pt;margin-top:73.65pt;width:422pt;height:3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470</wp:posOffset>
                </wp:positionH>
                <wp:positionV relativeFrom="paragraph">
                  <wp:posOffset>265430</wp:posOffset>
                </wp:positionV>
                <wp:extent cx="4241800" cy="6604635"/>
                <wp:effectExtent l="5715" t="6985" r="1587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1880" cy="660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6.05pt;margin-top:20.9pt;width:333.95pt;height:520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2510</wp:posOffset>
                </wp:positionH>
                <wp:positionV relativeFrom="paragraph">
                  <wp:posOffset>1749425</wp:posOffset>
                </wp:positionV>
                <wp:extent cx="3667125" cy="3560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56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3pt;margin-top:137.75pt;width:288.7pt;height:28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5365</wp:posOffset>
                </wp:positionH>
                <wp:positionV relativeFrom="paragraph">
                  <wp:posOffset>3871595</wp:posOffset>
                </wp:positionV>
                <wp:extent cx="1410970" cy="1370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37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9.95pt;margin-top:304.85pt;width:111.05pt;height:10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1165860</wp:posOffset>
                </wp:positionV>
                <wp:extent cx="3230245" cy="43675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436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5pt;margin-top:91.8pt;width:254.3pt;height:34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2800350</wp:posOffset>
                </wp:positionV>
                <wp:extent cx="836930" cy="817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81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220.5pt;width:65.85pt;height:6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5788660</wp:posOffset>
                </wp:positionV>
                <wp:extent cx="5185410" cy="580390"/>
                <wp:effectExtent l="0" t="9525" r="12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580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1.5pt;margin-top:455.8pt;width:408.25pt;height:45.65pt;mso-wrap-style:none;v-text-anchor:middle" type="_x0000_t1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5784850</wp:posOffset>
                </wp:positionV>
                <wp:extent cx="5185410" cy="580390"/>
                <wp:effectExtent l="0" t="9525" r="127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580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455.5pt;width:408.25pt;height:45.65pt;mso-wrap-style:none;v-text-anchor:middle" type="_x0000_t1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0</wp:posOffset>
                </wp:positionH>
                <wp:positionV relativeFrom="paragraph">
                  <wp:posOffset>1901825</wp:posOffset>
                </wp:positionV>
                <wp:extent cx="11559540" cy="881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 xml:space="preserve">Middle East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>Folk/Social D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>Done in a social contex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69.4pt;mso-wrap-distance-left:9.05pt;mso-wrap-distance-right:9.05pt;mso-wrap-distance-top:0pt;mso-wrap-distance-bottom:0pt;margin-top:149.7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 xml:space="preserve">Middle Easter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>Folk/Social D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>Done in a social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460625</wp:posOffset>
                </wp:positionV>
                <wp:extent cx="1994535" cy="23050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n-Middle Eastern Movement Vocabular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amp; Infl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81.5pt;mso-wrap-distance-left:9.05pt;mso-wrap-distance-right:9.05pt;mso-wrap-distance-top:0pt;mso-wrap-distance-bottom:0pt;margin-top:193.7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n-Middle Eastern Movement Vocabular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amp; Infl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1213485</wp:posOffset>
                </wp:positionV>
                <wp:extent cx="3810000" cy="384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ddle Eastern 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0.3pt;mso-wrap-distance-left:9.05pt;mso-wrap-distance-right:9.05pt;mso-wrap-distance-top:0pt;mso-wrap-distance-bottom:0pt;margin-top:95.5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ddle Eastern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9305</wp:posOffset>
                </wp:positionH>
                <wp:positionV relativeFrom="paragraph">
                  <wp:posOffset>3041650</wp:posOffset>
                </wp:positionV>
                <wp:extent cx="3324860" cy="267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ine dances, Baladi, Saidi, Khaleegy, Romany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1pt;mso-wrap-distance-left:9.05pt;mso-wrap-distance-right:9.05pt;mso-wrap-distance-top:0pt;mso-wrap-distance-bottom:0pt;margin-top:239.5pt;mso-position-vertical-relative:text;margin-left:5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Line dances, Baladi, Saidi, Khaleegy, Romany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206500</wp:posOffset>
                </wp:positionV>
                <wp:extent cx="2035175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lly 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30.3pt;mso-wrap-distance-left:9.05pt;mso-wrap-distance-right:9.05pt;mso-wrap-distance-top:0pt;mso-wrap-distance-bottom:0pt;margin-top:9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elly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-4445</wp:posOffset>
                </wp:positionV>
                <wp:extent cx="11559540" cy="676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vement Vocabulary and Other Influence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herited from Dances Done in the Middle Ea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53.3pt;mso-wrap-distance-left:9.05pt;mso-wrap-distance-right:9.05pt;mso-wrap-distance-top:0pt;mso-wrap-distance-bottom:0pt;margin-top:-0.3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vement Vocabulary and Other Influence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herited from Dances Done in the Middl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1620</wp:posOffset>
                </wp:positionH>
                <wp:positionV relativeFrom="paragraph">
                  <wp:posOffset>1788160</wp:posOffset>
                </wp:positionV>
                <wp:extent cx="11559540" cy="1144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 xml:space="preserve">Middle East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>Belly Dan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>Performe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90.1pt;mso-wrap-distance-left:9.05pt;mso-wrap-distance-right:9.05pt;mso-wrap-distance-top:0pt;mso-wrap-distance-bottom:0pt;margin-top:140.8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 xml:space="preserve">Middle Easter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>Belly Dan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>Performed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4570</wp:posOffset>
                </wp:positionH>
                <wp:positionV relativeFrom="paragraph">
                  <wp:posOffset>3241040</wp:posOffset>
                </wp:positionV>
                <wp:extent cx="1600200" cy="618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Orient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gyptian, Lebanes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urkish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7pt;mso-wrap-distance-left:9.05pt;mso-wrap-distance-right:9.05pt;mso-wrap-distance-top:0pt;mso-wrap-distance-bottom:0pt;margin-top:255.2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Orient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Egyptian, Lebanes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Turkish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3441700</wp:posOffset>
                </wp:positionV>
                <wp:extent cx="11559540" cy="4432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Vint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Ori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34.9pt;mso-wrap-distance-left:9.05pt;mso-wrap-distance-right:9.05pt;mso-wrap-distance-top:0pt;mso-wrap-distance-bottom:0pt;margin-top:271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Vint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Ori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3091815</wp:posOffset>
                </wp:positionV>
                <wp:extent cx="11559540" cy="618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unyav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thnic Fu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48.7pt;mso-wrap-distance-left:9.05pt;mso-wrap-distance-right:9.05pt;mso-wrap-distance-top:0pt;mso-wrap-distance-bottom:0pt;margin-top:243.4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A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Dunyav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Ethnic F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0</wp:posOffset>
                </wp:positionH>
                <wp:positionV relativeFrom="paragraph">
                  <wp:posOffset>3011170</wp:posOffset>
                </wp:positionV>
                <wp:extent cx="11559540" cy="4432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ribal Fus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thic 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34.9pt;mso-wrap-distance-left:9.05pt;mso-wrap-distance-right:9.05pt;mso-wrap-distance-top:0pt;mso-wrap-distance-bottom:0pt;margin-top:237.1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Tribal Fus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Gothic 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8830</wp:posOffset>
                </wp:positionH>
                <wp:positionV relativeFrom="paragraph">
                  <wp:posOffset>4097020</wp:posOffset>
                </wp:positionV>
                <wp:extent cx="1752600" cy="267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1pt;mso-wrap-distance-left:9.05pt;mso-wrap-distance-right:9.05pt;mso-wrap-distance-top:0pt;mso-wrap-distance-bottom:0pt;margin-top:322.6pt;mso-position-vertical-relative:text;margin-left:6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7600</wp:posOffset>
                </wp:positionH>
                <wp:positionV relativeFrom="paragraph">
                  <wp:posOffset>3032125</wp:posOffset>
                </wp:positionV>
                <wp:extent cx="11559540" cy="969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olk/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Adap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or a S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Orien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76.3pt;mso-wrap-distance-left:9.05pt;mso-wrap-distance-right:9.05pt;mso-wrap-distance-top:0pt;mso-wrap-distance-bottom:0pt;margin-top:238.7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Folk/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Adap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for a So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Orien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4480</wp:posOffset>
                </wp:positionH>
                <wp:positionV relativeFrom="paragraph">
                  <wp:posOffset>1469390</wp:posOffset>
                </wp:positionV>
                <wp:extent cx="4290060" cy="3695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 commonly done in the Middle East at some point in 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9.1pt;mso-wrap-distance-left:9.05pt;mso-wrap-distance-right:9.05pt;mso-wrap-distance-top:0pt;mso-wrap-distance-bottom:0pt;margin-top:115.7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 commonly done in the Middle East at some point in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0945</wp:posOffset>
                </wp:positionH>
                <wp:positionV relativeFrom="paragraph">
                  <wp:posOffset>4145915</wp:posOffset>
                </wp:positionV>
                <wp:extent cx="1293495" cy="1021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k/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d in a folkloric stage sh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80.45pt;mso-wrap-distance-left:9.05pt;mso-wrap-distance-right:9.05pt;mso-wrap-distance-top:0pt;mso-wrap-distance-bottom:0pt;margin-top:326.45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k/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ed in a folkloric stage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115</wp:posOffset>
                </wp:positionH>
                <wp:positionV relativeFrom="paragraph">
                  <wp:posOffset>1306195</wp:posOffset>
                </wp:positionV>
                <wp:extent cx="2035175" cy="6769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ntional 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3.3pt;mso-wrap-distance-left:9.05pt;mso-wrap-distance-right:9.05pt;mso-wrap-distance-top:0pt;mso-wrap-distance-bottom:0pt;margin-top:102.8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ntional 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345</wp:posOffset>
                </wp:positionH>
                <wp:positionV relativeFrom="paragraph">
                  <wp:posOffset>2975610</wp:posOffset>
                </wp:positionV>
                <wp:extent cx="11559540" cy="4432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9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nterpre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2pt;height:34.9pt;mso-wrap-distance-left:9.05pt;mso-wrap-distance-right:9.05pt;mso-wrap-distance-top:0pt;mso-wrap-distance-bottom:0pt;margin-top:234.3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Interpre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9545</wp:posOffset>
                </wp:positionH>
                <wp:positionV relativeFrom="paragraph">
                  <wp:posOffset>5779135</wp:posOffset>
                </wp:positionV>
                <wp:extent cx="5321300" cy="5937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inued to Evolve Outsid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Middle Eastern Cultural Con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6.75pt;mso-wrap-distance-left:9.05pt;mso-wrap-distance-right:9.05pt;mso-wrap-distance-top:0pt;mso-wrap-distance-bottom:0pt;margin-top:455.0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tinued to Evolve Outsid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Middle Eastern Cultural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5696585</wp:posOffset>
                </wp:positionV>
                <wp:extent cx="5321300" cy="6711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olved Primarily 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Middle Eastern Cultural Con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52.85pt;mso-wrap-distance-left:9.05pt;mso-wrap-distance-right:9.05pt;mso-wrap-distance-top:0pt;mso-wrap-distance-bottom:0pt;margin-top:448.5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olved Primarily 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Middle Eastern Cultural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835</wp:posOffset>
                </wp:positionH>
                <wp:positionV relativeFrom="paragraph">
                  <wp:posOffset>6351270</wp:posOffset>
                </wp:positionV>
                <wp:extent cx="12713970" cy="5048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39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agram version 3, copyright 2009 Nadira Jamal.   Shared under a Creative Commons 3.0 Attribution Share Alike licens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l free to modify and share it for non-commercial purposes, with attribution.  For all other uses, please contact me.  www.nadirajam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1pt;height:39.75pt;mso-wrap-distance-left:9.05pt;mso-wrap-distance-right:9.05pt;mso-wrap-distance-top:0pt;mso-wrap-distance-bottom:0pt;margin-top:500.1pt;mso-position-vertical-relative:text;margin-left:-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agram version 3, copyright 2009 Nadira Jamal.   Shared under a Creative Commons 3.0 Attribution Share Alike licens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el free to modify and share it for non-commercial purposes, with attribution.  For all other uses, please contact me.  www.nadirajam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80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4:00Z</dcterms:created>
  <dc:creator>Jessica Donnelly Reed</dc:creator>
  <dc:description/>
  <cp:keywords/>
  <dc:language>en-US</dc:language>
  <cp:lastModifiedBy>Jessica Reed</cp:lastModifiedBy>
  <cp:lastPrinted>2010-03-03T13:21:00Z</cp:lastPrinted>
  <dcterms:modified xsi:type="dcterms:W3CDTF">2010-03-03T18:21:00Z</dcterms:modified>
  <cp:revision>14</cp:revision>
  <dc:subject/>
  <dc:title/>
</cp:coreProperties>
</file>